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9"/>
        <w:spacing w:lineRule="atLeast" w:line="160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19.09.2016г. № 72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</w:rPr>
        <w:t xml:space="preserve">«02» ноября 2016 года, </w:t>
      </w:r>
      <w:r>
        <w:rPr/>
        <w:t>с</w:t>
      </w:r>
      <w:r>
        <w:rPr>
          <w:b/>
        </w:rPr>
        <w:t xml:space="preserve"> 14 часов 00 минут </w:t>
      </w:r>
      <w:r>
        <w:rPr/>
        <w:t xml:space="preserve">по местному времени. 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на заключение договора аренды земельного участка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пер. Цветочный, 9«А»</w:t>
      </w:r>
      <w:r>
        <w:rPr/>
        <w:t xml:space="preserve"> площадь участка </w:t>
      </w:r>
      <w:r>
        <w:rPr>
          <w:b/>
        </w:rPr>
        <w:t xml:space="preserve">966 </w:t>
      </w:r>
      <w:r>
        <w:rPr/>
        <w:t xml:space="preserve">кв.м., кадастровый номер </w:t>
      </w:r>
      <w:r>
        <w:rPr>
          <w:b/>
        </w:rPr>
        <w:t>04:01:020219:149</w:t>
      </w:r>
      <w:r>
        <w:rPr/>
        <w:t xml:space="preserve">, права на земельный участок: собственность МО «Усть-Мунинское сельское поселение»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октября 2016 с 14:00 до 15:00;  13 октября 2016 с 14:00 до 15:00;   20 октября 2016г. с 14:00 до 15:00.</w:t>
            </w:r>
          </w:p>
        </w:tc>
      </w:tr>
    </w:tbl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202 860</w:t>
      </w:r>
      <w:r>
        <w:rPr/>
        <w:t xml:space="preserve"> </w:t>
      </w:r>
      <w:r>
        <w:rPr>
          <w:b/>
        </w:rPr>
        <w:t>(Двести две тысячи восемьсот шес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6 086 (Шесть тысяч восемьдесят шес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1.11/6/4851 от 08.07.2016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31 октября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30 сентября 2016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28 октябр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1 -  </w:t>
      </w:r>
      <w:r>
        <w:rPr>
          <w:b/>
        </w:rPr>
        <w:t>40 572 (Сорок тысяч пятьсот семьдесят два) рубля 00 коп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/>
        <w:t xml:space="preserve">          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Лот № 1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УФК по Республике Алтай (</w:t>
      </w:r>
      <w:r>
        <w:rPr>
          <w:bCs/>
          <w:sz w:val="24"/>
          <w:szCs w:val="24"/>
          <w:u w:val="single"/>
        </w:rPr>
        <w:t>Администрация Муниципального образования «Усть-Мунинского сельского поселения»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лата   производится   в   рублях на счет № 40101810500000010000 в ГРКЦ НБ РА с указанием в платежном  документе  в поле "Назначение платежа"  кода бюджетной классификации 801 114 06025 10 0000 430, ИНН получателя  0408000430, ОКТМО 84615455, БИК  048405001, КПП 040801001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2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одпись лица, принявшего заявку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jc w:val="right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Ещева Андрея Витальевича – и.о. Главы администрации, действующего на основании Устава и распоряжения № 6-к от 26.02.2015г., именуемого в дальнейшем «Продавец», и 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SvetaK</dc:creator>
  <dc:description/>
  <dc:language>en-US</dc:language>
  <cp:lastModifiedBy>User</cp:lastModifiedBy>
  <cp:lastPrinted>2015-08-20T11:22:00Z</cp:lastPrinted>
  <dcterms:modified xsi:type="dcterms:W3CDTF">2016-10-12T05:10:00Z</dcterms:modified>
  <cp:revision>2</cp:revision>
  <dc:subject/>
  <dc:title>Извещение о проведении аукциона,</dc:title>
</cp:coreProperties>
</file>